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thinThickSmallGap" w:sz="12" w:space="1" w:color="17365D"/>
        </w:pBdr>
        <w:spacing w:before="400" w:after="200"/>
        <w:jc w:val="center"/>
        <w:outlineLvl w:val="0"/>
        <w:rPr>
          <w:caps/>
          <w:color w:val="0F243E"/>
          <w:spacing w:val="20"/>
          <w:sz w:val="28"/>
          <w:szCs w:val="28"/>
        </w:rPr>
      </w:pPr>
      <w:r>
        <w:rPr>
          <w:caps/>
          <w:color w:val="0F243E"/>
          <w:spacing w:val="20"/>
          <w:sz w:val="28"/>
          <w:szCs w:val="28"/>
        </w:rPr>
        <w:t>Measuring things using our body.</w:t>
      </w:r>
    </w:p>
    <w:p>
      <w:pPr>
        <w:pStyle w:val="Heading3"/>
        <w:rPr>
          <w:lang w:val="en-GB"/>
        </w:rPr>
      </w:pPr>
      <w:r>
        <w:rPr>
          <w:lang w:val="en-GB"/>
        </w:rPr>
        <w:t>Worksheet 1</w:t>
      </w:r>
    </w:p>
    <w:p>
      <w:pPr>
        <w:pStyle w:val="Normal"/>
        <w:rPr>
          <w:b/>
          <w:b/>
          <w:bCs/>
          <w:szCs w:val="28"/>
          <w:lang w:val="en-GB"/>
        </w:rPr>
      </w:pPr>
      <w:r>
        <w:rPr>
          <w:rStyle w:val="StrongEmphasis"/>
        </w:rPr>
        <w:t>Grouping</w:t>
      </w:r>
      <w:r>
        <w:rPr>
          <w:szCs w:val="28"/>
          <w:lang w:val="en-GB"/>
        </w:rPr>
        <w:t xml:space="preserve">: </w:t>
      </w:r>
      <w:r>
        <w:rPr>
          <w:b/>
          <w:lang w:val="el-GR" w:eastAsia="en-US" w:bidi="ar-SA"/>
        </w:rPr>
        <w:drawing>
          <wp:inline distT="0" distB="0" distL="0" distR="0">
            <wp:extent cx="199390" cy="199390"/>
            <wp:effectExtent l="0" t="0" r="0" b="0"/>
            <wp:docPr id="1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or </w:t>
      </w:r>
      <w:r>
        <w:rPr>
          <w:b/>
          <w:lang w:val="el-GR" w:eastAsia="en-US" w:bidi="ar-SA"/>
        </w:rPr>
        <w:drawing>
          <wp:inline distT="0" distB="0" distL="0" distR="0">
            <wp:extent cx="199390" cy="199390"/>
            <wp:effectExtent l="0" t="0" r="0" b="0"/>
            <wp:docPr id="2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l-GR" w:eastAsia="en-US" w:bidi="ar-SA"/>
        </w:rPr>
        <w:drawing>
          <wp:inline distT="0" distB="0" distL="0" distR="0">
            <wp:extent cx="199390" cy="199390"/>
            <wp:effectExtent l="0" t="0" r="0" b="0"/>
            <wp:docPr id="3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+ whole class</w:t>
      </w:r>
    </w:p>
    <w:p>
      <w:pPr>
        <w:pStyle w:val="Normal"/>
        <w:rPr/>
      </w:pPr>
      <w:r>
        <w:rPr>
          <w:rStyle w:val="StrongEmphasis"/>
        </w:rPr>
        <w:t>Brainstorming session</w:t>
      </w:r>
      <w:r>
        <w:rPr/>
        <w:t>: why do we have units of measurement ?</w:t>
      </w:r>
    </w:p>
    <w:p>
      <w:pPr>
        <w:pStyle w:val="Normal"/>
        <w:rPr/>
      </w:pPr>
      <w:r>
        <w:rPr/>
        <w:t>To measure…, to make…, to buy…, to sell…, to gauge…, to evaluate…, to understand…, to manage…, to compare…, to trade…, to count…, to own…, to rule…, to describe…, to draw…</w:t>
      </w:r>
    </w:p>
    <w:p>
      <w:pPr>
        <w:pStyle w:val="Style13"/>
        <w:numPr>
          <w:ilvl w:val="0"/>
          <w:numId w:val="2"/>
        </w:numPr>
        <w:rPr/>
      </w:pPr>
      <w:r>
        <w:rPr>
          <w:rFonts w:eastAsia="Calibri" w:cs="Calibri"/>
        </w:rPr>
        <w:t xml:space="preserve"> </w:t>
      </w:r>
      <w:r>
        <w:rPr/>
        <w:t>How big, tall, fast, heavy, strong, powerful, deep, expensive, precious are you?</w:t>
      </w:r>
    </w:p>
    <w:p>
      <w:pPr>
        <w:pStyle w:val="Normal"/>
        <w:rPr/>
      </w:pPr>
      <w:r>
        <w:rPr/>
        <w:t>In pairs, use the table below to record all the ’things‘ that can be measured. Don’t forget to place the appropriate unit of measurement next to the thing.</w:t>
      </w:r>
    </w:p>
    <w:p>
      <w:pPr>
        <w:pStyle w:val="Normal"/>
        <w:rPr/>
      </w:pPr>
      <w:r>
        <w:rPr/>
        <w:t>When you have finished, compile a class table of measurable ‘things’. Don’t forget that almost anything around you and in your life can be measured!</w:t>
      </w:r>
      <w:r>
        <w:br w:type="page"/>
      </w:r>
    </w:p>
    <w:p>
      <w:pPr>
        <w:pStyle w:val="Normal"/>
        <w:rPr/>
      </w:pPr>
      <w:r>
        <w:rPr/>
        <w:t>Table 1: Units of measurement</w:t>
      </w:r>
    </w:p>
    <w:tbl>
      <w:tblPr>
        <w:tblW w:w="11017" w:type="dxa"/>
        <w:jc w:val="left"/>
        <w:tblInd w:w="-4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5211"/>
        <w:gridCol w:w="3474"/>
      </w:tblGrid>
      <w:tr>
        <w:trPr>
          <w:trHeight w:val="1136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Thing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Unit of measurement used by the class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Units of measurement used in your culture</w:t>
            </w:r>
          </w:p>
        </w:tc>
      </w:tr>
      <w:tr>
        <w:trPr>
          <w:trHeight w:val="4584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Style13"/>
        <w:numPr>
          <w:ilvl w:val="0"/>
          <w:numId w:val="2"/>
        </w:numPr>
        <w:rPr/>
      </w:pPr>
      <w:r>
        <w:rPr>
          <w:rFonts w:eastAsia="Calibri" w:cs="Calibri"/>
        </w:rPr>
        <w:t xml:space="preserve"> </w:t>
      </w:r>
      <w:r>
        <w:rPr/>
        <w:t xml:space="preserve">In </w:t>
      </w:r>
      <w:r>
        <w:rPr>
          <w:lang w:val="en-US" w:eastAsia="en-US"/>
        </w:rPr>
        <w:t xml:space="preserve">pairs, choose a unit of measurement and find an appropriate object or place or ‘thing’ to measure. You can measure a desk, a classroom, the schoolyard, but also water in a jug or the electricty, fuel and water consumed by the school!. Use the Table 2 below to record your work and report to the class. </w:t>
      </w:r>
    </w:p>
    <w:p>
      <w:pPr>
        <w:pStyle w:val="Normal"/>
        <w:rPr/>
      </w:pPr>
      <w:r>
        <w:rPr/>
      </w:r>
    </w:p>
    <w:tbl>
      <w:tblPr>
        <w:tblW w:w="10813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48"/>
        <w:gridCol w:w="3446"/>
      </w:tblGrid>
      <w:tr>
        <w:trPr>
          <w:trHeight w:val="2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 xml:space="preserve">Unit of measurement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hing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Measurement</w:t>
            </w:r>
          </w:p>
        </w:tc>
      </w:tr>
      <w:tr>
        <w:trPr>
          <w:trHeight w:val="11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Style w:val="StrongEmphasis"/>
        </w:rPr>
        <w:t>Table 2: How big, tall, fast, heavy, strong, powerful, deep, expensive, precious is… ?</w:t>
      </w:r>
      <w:r>
        <w:br w:type="page"/>
      </w:r>
    </w:p>
    <w:p>
      <w:pPr>
        <w:pStyle w:val="Style13"/>
        <w:numPr>
          <w:ilvl w:val="0"/>
          <w:numId w:val="2"/>
        </w:numPr>
        <w:rPr/>
      </w:pPr>
      <w:r>
        <w:rPr>
          <w:rFonts w:eastAsia="Calibri" w:cs="Calibri"/>
        </w:rPr>
        <w:t xml:space="preserve"> </w:t>
      </w:r>
      <w:r>
        <w:rPr/>
        <w:t>Design a poster or make a PPT presentation which represents all the units of measurement used by the clas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3215</wp:posOffset>
                </wp:positionH>
                <wp:positionV relativeFrom="paragraph">
                  <wp:posOffset>132715</wp:posOffset>
                </wp:positionV>
                <wp:extent cx="6629400" cy="4448175"/>
                <wp:effectExtent l="9525" t="10160" r="10160" b="1950085"/>
                <wp:wrapTopAndBottom/>
                <wp:docPr id="4" name="Κατακόρυφος πάπυρος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44816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5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en-US"/>
                              </w:rPr>
                              <w:t>Unit of measurement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en-US"/>
                              </w:rPr>
                              <w:t>Thing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en-US"/>
                              </w:rPr>
                              <w:t>Measure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5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5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en-US"/>
                              </w:rPr>
                              <w:t>------------------------------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en-US"/>
                              </w:rPr>
                              <w:t>----------------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en-US"/>
                              </w:rPr>
                              <w:t>----------------------------------------------------------------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en-US"/>
                              </w:rPr>
                              <w:t>----------------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en-US"/>
                              </w:rPr>
                              <w:t>---------------------------------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5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en-US"/>
                              </w:rPr>
                              <w:t>------------------------------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en-US"/>
                              </w:rPr>
                              <w:t>----------------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en-US"/>
                              </w:rPr>
                              <w:t>----------------------------------------------------------------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en-US"/>
                              </w:rPr>
                              <w:t>----------------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en-US"/>
                              </w:rPr>
                              <w:t>---------------------------------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5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en-US"/>
                              </w:rPr>
                              <w:t>------------------------------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en-US"/>
                              </w:rPr>
                              <w:t>----------------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en-US"/>
                              </w:rPr>
                              <w:t>----------------------------------------------------------------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en-US"/>
                              </w:rPr>
                              <w:t>----------------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en-US"/>
                              </w:rPr>
                              <w:t>---------------------------------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5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en-US"/>
                              </w:rPr>
                              <w:t>------------------------------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en-US"/>
                              </w:rPr>
                              <w:t>----------------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en-US"/>
                              </w:rPr>
                              <w:t>----------------------------------------------------------------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en-US"/>
                              </w:rPr>
                              <w:t>----------------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en-US"/>
                              </w:rPr>
                              <w:t>---------------------------------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5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en-US"/>
                              </w:rPr>
                              <w:t>------------------------------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en-US"/>
                              </w:rPr>
                              <w:t>----------------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en-US"/>
                              </w:rPr>
                              <w:t>----------------------------------------------------------------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en-US"/>
                              </w:rPr>
                              <w:t>----------------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en-US"/>
                              </w:rPr>
                              <w:t>---------------------------------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5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en-US"/>
                              </w:rPr>
                              <w:t>------------------------------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en-US"/>
                              </w:rPr>
                              <w:t>----------------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en-US"/>
                              </w:rPr>
                              <w:t>----------------------------------------------------------------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en-US"/>
                              </w:rPr>
                              <w:t>----------------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en-US"/>
                              </w:rPr>
                              <w:t>---------------------------------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5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en-US"/>
                              </w:rPr>
                              <w:t>------------------------------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en-US"/>
                              </w:rPr>
                              <w:t>----------------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en-US"/>
                              </w:rPr>
                              <w:t>----------------------------------------------------------------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en-US"/>
                              </w:rPr>
                              <w:t>----------------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en-US"/>
                              </w:rPr>
                              <w:t>---------------------------------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5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en-US"/>
                              </w:rPr>
                              <w:t>------------------------------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en-US"/>
                              </w:rPr>
                              <w:t>----------------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en-US"/>
                              </w:rPr>
                              <w:t>----------------------------------------------------------------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en-US"/>
                              </w:rPr>
                              <w:t>----------------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en-US"/>
                              </w:rPr>
                              <w:t>---------------------------------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5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5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ID="Κατακόρυφος πάπυρος 4" fillcolor="#9bc1ff" stroked="t" o:allowincell="f" style="position:absolute;margin-left:-25.45pt;margin-top:10.45pt;width:521.95pt;height:350.2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52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en-US"/>
                        </w:rPr>
                        <w:t>Unit of measurement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en-US"/>
                        </w:rPr>
                        <w:t>Thing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en-US"/>
                        </w:rPr>
                        <w:t>Measurement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52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52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en-US"/>
                        </w:rPr>
                        <w:t>------------------------------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en-US"/>
                        </w:rPr>
                        <w:t>----------------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en-US"/>
                        </w:rPr>
                        <w:t>----------------------------------------------------------------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en-US"/>
                        </w:rPr>
                        <w:t>----------------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en-US"/>
                        </w:rPr>
                        <w:t>----------------------------------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52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en-US"/>
                        </w:rPr>
                        <w:t>------------------------------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en-US"/>
                        </w:rPr>
                        <w:t>----------------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en-US"/>
                        </w:rPr>
                        <w:t>----------------------------------------------------------------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en-US"/>
                        </w:rPr>
                        <w:t>----------------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en-US"/>
                        </w:rPr>
                        <w:t>----------------------------------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52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en-US"/>
                        </w:rPr>
                        <w:t>------------------------------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en-US"/>
                        </w:rPr>
                        <w:t>----------------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en-US"/>
                        </w:rPr>
                        <w:t>----------------------------------------------------------------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en-US"/>
                        </w:rPr>
                        <w:t>----------------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en-US"/>
                        </w:rPr>
                        <w:t>----------------------------------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52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en-US"/>
                        </w:rPr>
                        <w:t>------------------------------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en-US"/>
                        </w:rPr>
                        <w:t>----------------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en-US"/>
                        </w:rPr>
                        <w:t>----------------------------------------------------------------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en-US"/>
                        </w:rPr>
                        <w:t>----------------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en-US"/>
                        </w:rPr>
                        <w:t>----------------------------------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52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en-US"/>
                        </w:rPr>
                        <w:t>------------------------------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en-US"/>
                        </w:rPr>
                        <w:t>----------------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en-US"/>
                        </w:rPr>
                        <w:t>----------------------------------------------------------------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en-US"/>
                        </w:rPr>
                        <w:t>----------------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en-US"/>
                        </w:rPr>
                        <w:t>----------------------------------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52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en-US"/>
                        </w:rPr>
                        <w:t>------------------------------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en-US"/>
                        </w:rPr>
                        <w:t>----------------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en-US"/>
                        </w:rPr>
                        <w:t>----------------------------------------------------------------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en-US"/>
                        </w:rPr>
                        <w:t>----------------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en-US"/>
                        </w:rPr>
                        <w:t>----------------------------------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52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en-US"/>
                        </w:rPr>
                        <w:t>------------------------------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en-US"/>
                        </w:rPr>
                        <w:t>----------------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en-US"/>
                        </w:rPr>
                        <w:t>----------------------------------------------------------------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en-US"/>
                        </w:rPr>
                        <w:t>----------------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en-US"/>
                        </w:rPr>
                        <w:t>----------------------------------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52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en-US"/>
                        </w:rPr>
                        <w:t>------------------------------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en-US"/>
                        </w:rPr>
                        <w:t>----------------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en-US"/>
                        </w:rPr>
                        <w:t>----------------------------------------------------------------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en-US"/>
                        </w:rPr>
                        <w:t>----------------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en-US"/>
                        </w:rPr>
                        <w:t>----------------------------------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52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52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3f80cd"/>
                <v:stroke color="#4a7ebb" weight="19080" joinstyle="miter" endcap="flat"/>
                <v:shadow on="t" obscured="f" color="gray"/>
                <w10:wrap type="topAndBottom"/>
              </v:shape>
            </w:pict>
          </mc:Fallback>
        </mc:AlternateContent>
      </w:r>
    </w:p>
    <w:p>
      <w:pPr>
        <w:pStyle w:val="Style13"/>
        <w:numPr>
          <w:ilvl w:val="0"/>
          <w:numId w:val="2"/>
        </w:numPr>
        <w:rPr/>
      </w:pPr>
      <w:r>
        <w:rPr/>
        <w:t>Units of measure according to Leonardo de Vinci</w:t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670"/>
      <w:gridCol w:w="8796"/>
    </w:tblGrid>
    <w:tr>
      <w:trPr/>
      <w:tc>
        <w:tcPr>
          <w:tcW w:w="1670" w:type="dxa"/>
          <w:tcBorders>
            <w:right w:val="single" w:sz="18" w:space="0" w:color="4F81BD"/>
          </w:tcBorders>
        </w:tcPr>
        <w:p>
          <w:pPr>
            <w:pStyle w:val="Header"/>
            <w:spacing w:before="0" w:after="200"/>
            <w:rPr>
              <w:lang w:val="de-DE" w:eastAsia="en-US" w:bidi="ar-SA"/>
            </w:rPr>
          </w:pPr>
          <w:r>
            <w:rPr>
              <w:lang w:val="de-DE" w:eastAsia="en-US" w:bidi="ar-SA"/>
            </w:rPr>
            <w:drawing>
              <wp:inline distT="0" distB="0" distL="0" distR="0">
                <wp:extent cx="589915" cy="704850"/>
                <wp:effectExtent l="0" t="0" r="0" b="0"/>
                <wp:docPr id="5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40" r="-47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9915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96" w:type="dxa"/>
          <w:tcBorders>
            <w:left w:val="single" w:sz="18" w:space="0" w:color="4F81BD"/>
          </w:tcBorders>
        </w:tcPr>
        <w:p>
          <w:pPr>
            <w:pStyle w:val="Normal"/>
            <w:rPr/>
          </w:pPr>
          <w:r>
            <w:rPr>
              <w:rStyle w:val="Emphasis"/>
            </w:rPr>
            <w:t>CONTENT BASED TEACHING + PLURILINGUAL/CULTURAL AWARENESS ConBaT</w:t>
          </w:r>
        </w:p>
        <w:p>
          <w:pPr>
            <w:pStyle w:val="Normal"/>
            <w:rPr>
              <w:rStyle w:val="Emphasis"/>
            </w:rPr>
          </w:pPr>
          <w:r>
            <w:rPr>
              <w:rStyle w:val="Emphasis"/>
            </w:rPr>
            <w:t>units of mesurement</w:t>
          </w:r>
        </w:p>
        <w:p>
          <w:pPr>
            <w:pStyle w:val="Normal"/>
            <w:widowControl/>
            <w:bidi w:val="0"/>
            <w:spacing w:lineRule="auto" w:line="252" w:before="0" w:after="200"/>
            <w:jc w:val="both"/>
            <w:rPr>
              <w:color w:val="4F81BD"/>
              <w:sz w:val="24"/>
              <w:szCs w:val="24"/>
            </w:rPr>
          </w:pPr>
          <w:r>
            <w:rPr>
              <w:lang w:val="en-GB"/>
            </w:rPr>
            <w:t>Gayane Hovhannisyan and Áine Furlong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1.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17365D"/>
      </w:pBdr>
      <w:spacing w:before="300" w:after="200"/>
      <w:jc w:val="center"/>
      <w:outlineLvl w:val="2"/>
    </w:pPr>
    <w:rPr>
      <w:caps/>
      <w:color w:val="0F243E"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Style12">
    <w:name w:val="Προεπιλεγμένη γραμματοσειρά"/>
    <w:qFormat/>
    <w:rPr/>
  </w:style>
  <w:style w:type="character" w:styleId="3Char">
    <w:name w:val="Επικεφαλίδα 3 Char"/>
    <w:qFormat/>
    <w:rPr>
      <w:rFonts w:ascii="Calibri" w:hAnsi="Calibri" w:eastAsia="Times New Roman" w:cs="Times New Roman"/>
      <w:caps/>
      <w:color w:val="0F243E"/>
      <w:sz w:val="24"/>
      <w:szCs w:val="24"/>
      <w:lang w:val="en-US" w:bidi="en-US"/>
    </w:rPr>
  </w:style>
  <w:style w:type="character" w:styleId="StrongEmphasis">
    <w:name w:val="Strong"/>
    <w:qFormat/>
    <w:rPr>
      <w:b/>
      <w:bCs/>
      <w:color w:val="0F243E"/>
      <w:spacing w:val="5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Char1">
    <w:name w:val="Κεφαλίδα Char"/>
    <w:qFormat/>
    <w:rPr>
      <w:rFonts w:eastAsia="Times New Roman"/>
      <w:sz w:val="22"/>
      <w:szCs w:val="22"/>
      <w:lang w:val="en-US" w:bidi="en-US"/>
    </w:rPr>
  </w:style>
  <w:style w:type="character" w:styleId="Char2">
    <w:name w:val="Υποσέλιδο Char"/>
    <w:qFormat/>
    <w:rPr>
      <w:rFonts w:eastAsia="Times New Roman"/>
      <w:sz w:val="22"/>
      <w:szCs w:val="22"/>
      <w:lang w:val="en-US" w:bidi="en-US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9:58:00Z</dcterms:created>
  <dc:creator>Nataki</dc:creator>
  <dc:description/>
  <dc:language>en-US</dc:language>
  <cp:lastModifiedBy>Nataki</cp:lastModifiedBy>
  <cp:lastPrinted>2011-08-24T19:31:00Z</cp:lastPrinted>
  <dcterms:modified xsi:type="dcterms:W3CDTF">2011-08-24T16:37:00Z</dcterms:modified>
  <cp:revision>3</cp:revision>
  <dc:subject/>
  <dc:title/>
</cp:coreProperties>
</file>